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57150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48577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6250</wp:posOffset>
                </wp:positionH>
                <wp:positionV relativeFrom="paragraph">
                  <wp:posOffset>133985</wp:posOffset>
                </wp:positionV>
                <wp:extent cx="2457450" cy="546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ΔΕΥΤΕΡΑ ΤΟΥ ΠΑΣΧ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1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4-20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43.05pt;mso-wrap-distance-left:9.05pt;mso-wrap-distance-right:9.05pt;mso-wrap-distance-top:0pt;mso-wrap-distance-bottom:0pt;margin-top:10.55pt;mso-position-vertical-relative:text;margin-left:3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ΔΕΥΤΕΡΑ ΤΟΥ ΠΑΣΧ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21-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4-202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1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020"/>
        <w:gridCol w:w="900"/>
        <w:gridCol w:w="1616"/>
        <w:gridCol w:w="992"/>
        <w:gridCol w:w="2072"/>
        <w:gridCol w:w="872"/>
      </w:tblGrid>
      <w:tr>
        <w:trPr>
          <w:trHeight w:val="340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4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ΡΙΟΧΗ - ΠΥΛΗ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ΡΙΟΧΗ - ΠΥΛΗ</w:t>
            </w:r>
          </w:p>
        </w:tc>
      </w:tr>
      <w:tr>
        <w:trPr>
          <w:trHeight w:val="71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ΝΩΣΟΣ 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ΡΑΚΛΕΙΟ ΜΗ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H – </w:t>
            </w:r>
            <w:r>
              <w:rPr>
                <w:rFonts w:cs="Calibri" w:ascii="Calibri" w:hAnsi="Calibri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ΚΑΤΕΡΙΝΗ Π.</w:t>
            </w:r>
          </w:p>
          <w:p>
            <w:pPr>
              <w:pStyle w:val="8p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ΛΟ ΣΙΦΝΟ ΣΕΡΙΦ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7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ΝΑΞ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ΤΑΠΟΛΑ ΚΟΥΦΟΝΗΣΙ ΣΧΟΙΝΟΥΣΑ ΗΡΑΚΛΕΙΑ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Ο ΝΑΞΟ ΘΗΡΑ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71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 xml:space="preserve">CHAMPION JET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 ΘΗΡΑ ΙΟ ΝΑΞΟ ΠΑΡΟ ΜΥΚΟ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ΤΗΝΟ ΜΥΚΟΝ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82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CHAMPION JE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ΛΟ ΣΙΦΝΟ ΣΕΡΙΦ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SUPERJET 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 ΦΟΛΕΓΑΝΔΡΟ ΘΗΡ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84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SUPERJE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ΦΟΛΕΓΑΝΔΡΟ ΜΗΛΟ ΣΙΦΝΟ ΣΕΡΙΦ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 xml:space="preserve">CHAMPION JET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ΜΥΚΟΝΟ ΠΑΡΟ ΝΑΞΟ ΘΗΡΑ ΗΡΑΚΛΕΙ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84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ΚΑΤΕΡΙΝΗ Π.</w:t>
            </w:r>
          </w:p>
          <w:p>
            <w:pPr>
              <w:pStyle w:val="8p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ΛΟ ΣΙΦΝΟ ΣΕΡΙΦ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ΝΕΜ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ΛΟ ΣΙΦΝΟ ΣΕΡΙΦ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– Ε2</w:t>
            </w:r>
          </w:p>
        </w:tc>
      </w:tr>
      <w:tr>
        <w:trPr>
          <w:trHeight w:val="69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2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 ΚΩ ΚΑΛΥΜΝΟ ΛΕΡΟ ΠΑΤΜ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CHAMPION JE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72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ΚΟΝΟ ΤΗ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ΝΑΞ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ΔΟΝΟΥΣΑ ΑΙΓΙΑΛΗ ΑΣΤΥΠΑΛΑΙ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AQUA JEWEL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: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ΥΘΗΡΑ ΑΝΤΙΚΥ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 xml:space="preserve">CHAMPION JET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ΝΑΞΟ ΠΑΡΟ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64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ΝΕΜ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: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ΛΟ ΣΙΦΝΟ ΣΕΡΙΦ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– Ε2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ΚΑΤΕΡΙΝΗ Π.</w:t>
            </w:r>
          </w:p>
          <w:p>
            <w:pPr>
              <w:pStyle w:val="8p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ΙΦΝΟ ΦΟΛΕΓΑΝΔΡΟ ΣΙΚΙΝΟ ΙΟ ΘΗΡ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69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.ΡΟΔ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2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ΤΙΛΗΝΗ ΧΙΟ ΨΑΡΑ ΜΥΚΟΝ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H – </w:t>
            </w:r>
            <w:r>
              <w:rPr>
                <w:rFonts w:cs="Calibri" w:ascii="Calibri" w:hAnsi="Calibri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ΚΝΩΣΟΣ 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21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ΗΡΑΚΛΕΙΟ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H – </w:t>
            </w:r>
            <w:r>
              <w:rPr>
                <w:rFonts w:cs="Calibri" w:ascii="Calibri" w:hAnsi="Calibri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8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ΣΣΑΜ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69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.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ΣΤΑΡ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ΠΑΤΜΟ ΛΕΡΟ ΚΩ ΡΟΔ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</w:tr>
      <w:tr>
        <w:trPr>
          <w:trHeight w:val="6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.ΡΟΔΟ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ΙΟ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ΜΥΤΙΛΗΝ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040" w:leader="none"/>
        </w:tabs>
        <w:ind w:right="7065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71500" cy="535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-165735</wp:posOffset>
                </wp:positionV>
                <wp:extent cx="2628900" cy="538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ΤΡΙΤΗ  22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4-20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4pt;mso-wrap-distance-left:9.05pt;mso-wrap-distance-right:9.05pt;mso-wrap-distance-top:0pt;mso-wrap-distance-bottom:0pt;margin-top:-13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ΤΡΙΤΗ  22-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4-202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824"/>
        <w:gridCol w:w="1073"/>
        <w:gridCol w:w="1609"/>
        <w:gridCol w:w="933"/>
        <w:gridCol w:w="1947"/>
        <w:gridCol w:w="1098"/>
      </w:tblGrid>
      <w:tr>
        <w:trPr>
          <w:trHeight w:val="381" w:hRule="atLeast"/>
        </w:trPr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 xml:space="preserve">CHAMPION JET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: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ΝΑΞΟ ΠΑΡΟ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Ο ΝΑΞΟ ΙΟ ΘΗΡΑ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ΜΥΚΟΝΟΣ</w:t>
            </w:r>
          </w:p>
          <w:p>
            <w:pPr>
              <w:pStyle w:val="8pt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1: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ΘΕΣ/ΝΙΚΗ ΛΗΜΝΟ ΑΓ.ΕΥΣΤΡΑΤΙΟ ΜΥΤΙΛΗΝΗ ΧΙΟ ΒΑΘΥ ΚΑΡΛΟΒΑΣΙ ΦΟΥΡΝΟΙ ΕΥΔΗΛΟ ΜΥΚΟΝΟ ΣΥΡ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ΤΗΝΟ ΜΥΚΟΝ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ΤΙΛΗΝΗ ΧΙ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ΝΕΜΟ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ΚΙΜΩΛΟ ΜΗΛ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– Ε2</w:t>
            </w:r>
          </w:p>
        </w:tc>
      </w:tr>
      <w:tr>
        <w:trPr>
          <w:trHeight w:val="6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ΣΤΕΡΙΩΝ ΙΙ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ΗΡΑΚΛΕΙΟ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SUPERJET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 ΦΟΛΕΓΑΝΔΡΟ ΘΗΡ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6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ΥΡ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6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ΤΑΠΟΛΑ ΝΑΞΟ ΠΑΡ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ΧΙ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 ΧΑΛΚΗ ΔΙΑΦΑΝΙ ΚΑΡΠΑΘΟ ΚΑΣΟ ΣΗΤΕΙΑ ΗΡΑΚΛΕΙΟ ΑΝΑΦΗ ΘΗΡ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ΣΤΕΡΙΩΝ Ι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ΡΑΚΛΕΙ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ΑΙΣΤΟΣ 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ΗΡΑΚΛΕΙΟ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 xml:space="preserve">CHAMPION JET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ΜΥΚΟΝΟ ΠΑΡΟ ΝΑΞΟ ΘΗΡΑ ΗΡΑΚΛΕΙ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7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.ΣΤΑΡ ΠΑΤ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ΣΤΕΛΟΡΙΖΟ ΡΟΔΟ ΣΥΜΗ ΤΗΛΟ ΝΙΣΥΡΟ ΚΩ ΚΑΛΥΜΝΟ ΑΣΤΥΠΑΛΑΙΑ ΝΑΞΟ ΠΑΡ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9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ΜΗΛΟ ΗΡΑΚΛΕΙΟ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H – </w:t>
            </w:r>
            <w:r>
              <w:rPr>
                <w:rFonts w:cs="Calibri" w:ascii="Calibri" w:hAnsi="Calibri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ΝΑΞ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ΣΤΥΠΑΛΑΙΑ ΑΙΓΙΑΛΗ ΔΟΝΟΥΣΑ ΝΑΞΟ ΠΑΡ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CHAMPION JET 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6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 xml:space="preserve">CHAMPION JET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 ΘΗΡΑ ΝΑΞΟ ΠΑΡΟ ΜΥΚΟΝΟ ΣΥΡ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AQUA JEWE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ΥΘΗΡΑ ΚΙΣΣΑΜ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6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CHAMPION JET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ΛΟ ΣΙΦΝΟ ΣΕΡΙΦ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ΧΙ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ΑΝΑΦΗ ΚΑΣΟ ΚΑΡΠΑΘΟ ΔΙΑΦΑΝΙ ΧΑΛΚΗ ΡΟΔ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</w:tr>
      <w:tr>
        <w:trPr>
          <w:trHeight w:val="60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ΣΣΑΜ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ΡΑΚΛΕΙ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ΥΡΟ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73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ΠΑΤΜΟ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ΤΜΟ ΛΕΙΨΟΙ ΛΕΡΟ ΚΑΛΥΜΝΟ ΚΩ ΣΥΜΗ ΡΟΔΟ ΚΑΣΤΕΛΟΡΙΖ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</w:tr>
      <w:tr>
        <w:trPr>
          <w:trHeight w:val="98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ΚΝΩΣΟΣ 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ΡΑΚΛΕΙΟ ΜΗΛΟ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H – </w:t>
            </w:r>
            <w:r>
              <w:rPr>
                <w:rFonts w:cs="Calibri" w:ascii="Calibri" w:hAnsi="Calibri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ΜΥΚΟΝΟ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ΥΡΟ ΜΥΚΟΝΟ ΑΓ.ΚΗΡΥΚΟ ΦΟΥΡΝΟΙ ΚΑΡΛΟΒΑΣΙ ΒΑΘΥ ΧΙΟ ΜΥΤΙΛΗΝΗ ΑΓ.ΕΥΣΤΡΑΤΙΟ ΛΗΜΝΟ ΚΑΒΑΛΑ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65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SUPERJET 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: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ΦΟΛΕΓΑΝΔΡΟ ΜΗΛΟ ΣΙΦΝΟ ΣΕΡΙΦ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ΝΑΞ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30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ΣΥΡΟ ΠΑΡΟ ΝΑΞΟ ΗΡΑΚΛΕΙΑ ΣΧΟΙΝΟΥΣΑ ΚΟΥΦΟΝΗΣΙ ΚΑΤΑΠΟΛ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44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ΚΟΝΟ ΤΗΝΟ ΣΥΡ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ΚΝΩΣΟΣ Π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21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ΜΗΛΟ ΗΡΑΚΛΕΙΟ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H – </w:t>
            </w:r>
            <w:r>
              <w:rPr>
                <w:rFonts w:cs="Calibri" w:ascii="Calibri" w:hAnsi="Calibri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56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ΚΑΤΕΡΙΝΗ Π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ΘΗΡΑ ΙΟ ΣΙΚΙΝΟ ΦΟΛΕΓΑΝΔΡΟ ΣΙΦΝΟ ΣΕΡΙΦΟ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ΣΣΑΜ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ΡΑΚΛΕΙ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55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ΕΜ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2: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ΚΙΜΩΛΟ ΜΗΛΟ ΣΙΦΝΟ ΣΕΡΙΦΟ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– Ε2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55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: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ΙΟ ΜΥΤΙΛΗΝ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ΠΑΡ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1500" cy="5359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571500" cy="571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40030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ΤΕΤΑΡΤΗ  23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4-20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ΤΕΤΑΡΤΗ  23-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4-202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</w:r>
    </w:p>
    <w:tbl>
      <w:tblPr>
        <w:tblW w:w="11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1068"/>
        <w:gridCol w:w="1662"/>
        <w:gridCol w:w="992"/>
        <w:gridCol w:w="1858"/>
        <w:gridCol w:w="1052"/>
      </w:tblGrid>
      <w:tr>
        <w:trPr>
          <w:trHeight w:val="70" w:hRule="atLeast"/>
        </w:trPr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</w:tr>
      <w:tr>
        <w:trPr>
          <w:trHeight w:val="6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ΣΤΕΡΙΩΝ ΙΙ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ΡΑΚΛΕΙ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ΠΑΡΟ ΝΑΞΟ ΘΗΡΑ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ΙΟ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65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ΥΡ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6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ΤΗΝΟ ΜΥΚΟΝ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77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ΦΑΙΣΤΟΣ 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ΡΑΚΛΕΙΟ ΜΗΛ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H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ΝΕΜ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ΚΙΜΩΛΟ ΜΗΛ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– Ε2</w:t>
            </w:r>
          </w:p>
        </w:tc>
      </w:tr>
      <w:tr>
        <w:trPr>
          <w:trHeight w:val="83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.ΡΟΔΟΣ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8: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ΜΥΤΙΛΗΝΗ ΧΙΟ ΟΙΝΟΥΣΣΕΣ ΨΑΡΑ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UPERJE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 ΦΟΛΕΓΑΝΔΡΟ ΘΗΡ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71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ΡΟΔΟ ΚΩ ΛΕΡΟ ΠΑΤΜΟ ΣΥΡΟ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 xml:space="preserve">CHAMPION JET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ΣΥΡΟ ΜΥΚΟΝΟ ΠΑΡΟ ΝΑΞΟ ΙΟ ΘΗΡΑ ΗΡΑΚΛΕΙ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7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ΝΑΞ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  <w:t>15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ΤΑΠΟΛΑ ΚΟΥΦΟΝΗΣΙ ΣΧΟΙΝΟΥΣΑ ΗΡΑΚΛΕΙΑ ΝΑΞΟ ΠΑ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CHAMPION JE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72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 xml:space="preserve">CHAMPION JET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 ΘΗΡΑ ΝΑΞΟ ΠΑΡΟ ΜΥΚΟΝΟ ΣΥ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ΚΑΤΕΡΙΝΗ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ΙΦΝΟ ΜΗΛΟ ΦΟΛΕΓΑΝΔΡΟ ΣΙΚΙΝΟ ΙΟ ΘΗΡ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82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CHAMPION JE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ΛΟ ΣΙΦΝΟ ΣΕΡΙΦ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ΝΑΞ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Ο ΝΑΞΟ ΔΟΝΟΥΣΑ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AI</w:t>
            </w:r>
            <w:r>
              <w:rPr>
                <w:rFonts w:cs="Calibri" w:ascii="Calibri" w:hAnsi="Calibri"/>
                <w:sz w:val="16"/>
                <w:szCs w:val="16"/>
              </w:rPr>
              <w:t>ΓΙΑΛΗ ΑΣΤΥΠΑΛΑΙ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71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SUPERJE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ΦΟΛΕΓΑΝΔΡΟ ΜΗΛΟ ΣΙΦΝΟ ΣΕΡΙΦ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ΠΑΤΜΟ ΛΕΡΟ ΚΑΛΥΜΝΟ ΚΩ ΡΟΔ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</w:tr>
      <w:tr>
        <w:trPr>
          <w:trHeight w:val="75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ΚΟΝΟ ΤΗΝΟ ΣΥ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.ΡΟΔΟ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ΨΑΡΑ ΧΙΟ ΜΥΤΙΛΗΝ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</w:tc>
      </w:tr>
      <w:tr>
        <w:trPr>
          <w:trHeight w:val="70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Ε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2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ΜΗΛΟ ΚΙΜΩΛΟ ΣΙΦΝΟ ΣΕΡΙΦΟ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– Ε2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ΜΗΛΟ ΗΡΑΚΛΕΙΟ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– Ε2</w:t>
            </w:r>
          </w:p>
        </w:tc>
      </w:tr>
      <w:tr>
        <w:trPr>
          <w:trHeight w:val="66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ΙΟ ΝΑΞΟ ΠΑ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ΣΤΕΡΙΩΝ Ι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68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ΥΡ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67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7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9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1500" cy="5359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571500" cy="5715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-154940</wp:posOffset>
                </wp:positionV>
                <wp:extent cx="2514600" cy="6184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ΠΕΜΠΤΗ  24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4-20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8.7pt;mso-wrap-distance-left:9.05pt;mso-wrap-distance-right:9.05pt;mso-wrap-distance-top:0pt;mso-wrap-distance-bottom:0pt;margin-top:-12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ΠΕΜΠΤΗ  24-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4-202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900"/>
        <w:gridCol w:w="1620"/>
        <w:gridCol w:w="1080"/>
        <w:gridCol w:w="1980"/>
        <w:gridCol w:w="1052"/>
      </w:tblGrid>
      <w:tr>
        <w:trPr>
          <w:trHeight w:val="34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</w:tr>
      <w:tr>
        <w:trPr>
          <w:trHeight w:val="7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ΧΙ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: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 ΧΑΛΚΗ ΔΙΑΦΑΝΙ ΚΑΡΠΑΘΟ ΚΑΣΟ  ΑΝΑΦΗ 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ΙΟ ΘΗΡ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7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ΣΣΑΜ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ΤΗΝΟ ΜΥΚΟΝ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6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ΚΑΤΕΡΙΝΗ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ΙΦΝΟ ΜΗΛΟ ΦΟΛΕΓΑΝΔΡΟ ΣΙΚΙΝΟ ΙΟ ΘΗΡ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8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ΝΩΣΟΣ 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ΡΑΚΛΕΙΟ ΜΗ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SUPERJE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 ΦΟΛΕΓΑΝΔΡΟ ΘΗΡ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8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ΤΙΛΗΝΗ Χ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ΧΙ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ΗΡΑΚΛΕΙΟ ΣΗΤΕΙΑ ΚΑΣΟ ΚΑΡΠΑΘΟ ΡΟΔ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</w:tr>
      <w:tr>
        <w:trPr>
          <w:trHeight w:val="8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ΠΑΤ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  <w:p>
            <w:pPr>
              <w:pStyle w:val="8p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ΚΑΣΤΕΛΟΡΙΖΟ ΡΟΔΟ ΣΥΜΗ ΚΩ ΚΑΛΥΜΝΟ ΛΕΡΟ ΛΕΙΨΟΙ ΠΑΤΜ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 xml:space="preserve">CHAMPION JET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ΜΥΚΟΝΟ ΠΑΡΟ ΝΑΞΟ ΘΗΡΑ ΗΡΑΚΛΕΙ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ΝΑΞ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ΣΤΥΠΑΛΑΙΑ ΑΙΓΙΑΛΗ ΔΟΝΟΥΣΑ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CHAMPION JE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8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 xml:space="preserve">CHAMPION JET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 ΘΗΡΑ ΝΑΞΟ ΠΑΡΟ ΜΥΚΟ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ΝΕ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ΚΙΜΩΛΟ ΜΗΛ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– Ε2</w:t>
            </w:r>
          </w:p>
        </w:tc>
      </w:tr>
      <w:tr>
        <w:trPr>
          <w:trHeight w:val="88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SUPERJET 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ΦΟΛΕΓΑΝΔΡΟ ΜΗΛΟ ΣΙΦΝΟ ΣΕΡΙΦ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ΠΑΤ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ΙΨΟΙ ΚΑΛΥΜΝΟ ΚΩ ΝΙΣΥΡΟ ΤΗΛΟ ΣΥΜΗ ΡΟΔΟ ΚΑΣΤΕΛΟΡΙΖ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</w:tr>
      <w:tr>
        <w:trPr>
          <w:trHeight w:val="85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CHAMPION JE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ΛΟ ΣΙΦΝΟ ΣΕΡΙΦ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ΝΑΞ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ΠΑΡΟ ΝΑΞΟ ΔΟΝΟΥΣΑ ΑΙΓΙΑΛΗ ΑΣΤΥΠΑΛΑΙ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8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AQUA JEWEL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ΚΙΣΣΑΜΟ ΑΝΤΙΚΥΘΗΡΑ ΚΥΘΗΡ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ΙΟ ΜΥΤΙΛΗΝ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</w:tc>
      </w:tr>
      <w:tr>
        <w:trPr>
          <w:trHeight w:val="89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ΚΟΝΟ ΤΗ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ΚΝΩΣΟΣ 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ΜΗΛΟ ΗΡΑΚΛΕΙΟ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Ε2</w:t>
            </w:r>
          </w:p>
        </w:tc>
      </w:tr>
      <w:tr>
        <w:trPr>
          <w:trHeight w:val="66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ΚΑΤΕΡΙΝΗ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ΘΗΡΑ ΙΟ ΣΙΚΙΝΟ ΦΟΛΕΓΑΝΔΡΟ ΜΗΛΟ ΣΙΦΝ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ΣΣΑΜ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ΡΑΚΛΕΙ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140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ΜΥΚΟΝ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3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ΚΑΒΑΛΑ ΛΗΜΝΟ ΑΓ.ΕΥΣΤΡΑΤΙΟ ΜΥΤΙΛΗΝΗ ΧΙΟ ΒΑΘΥ ΚΑΡΛΟΒΑΣΙ ΦΟΥΡΝΟΙ ΑΓ.ΚΗΡΥΚΟ ΜΥΚΟ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70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3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1500" cy="53594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571500" cy="5715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-85725</wp:posOffset>
                </wp:positionV>
                <wp:extent cx="2514600" cy="5429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ΠΑΡΑΣΚΕΥΗ  25-04-20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75pt;mso-wrap-distance-left:9.05pt;mso-wrap-distance-right:9.05pt;mso-wrap-distance-top:0pt;mso-wrap-distance-bottom:0pt;margin-top:-6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ΠΑΡΑΣΚΕΥΗ  25-04-202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1029"/>
        <w:gridCol w:w="1671"/>
        <w:gridCol w:w="1080"/>
        <w:gridCol w:w="1800"/>
        <w:gridCol w:w="900"/>
      </w:tblGrid>
      <w:tr>
        <w:trPr>
          <w:trHeight w:val="34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ΠΥΛΗ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</w:tr>
      <w:tr>
        <w:trPr>
          <w:trHeight w:val="66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.ΡΟΔΟ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6:00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ΜΥΤΙΛΗΝΗ ΧΙΟ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Ο ΝΑΞΟ ΘΗΡΑ Ι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71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ΣΤΕΡΙΩΝ Ι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6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ΤΗΝΟ ΜΥΚΟΝ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7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ΥΡ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6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ΧΑΝΙ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– Ε2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SUPERJET 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 ΦΟΛΕΓΑΝΔΡΟ 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6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ΑΙΣΤΟΣ 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 ΜΗΛ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 – Ε2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 xml:space="preserve">CHAMPION JET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ΜΥΚΟΝΟ ΠΑΡΟ ΝΑΞΟ ΙΟ ΘΗΡΑ 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71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ΚΑΤΕΡΙΝΗ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ΘΗΡΑ ΙΟ ΣΙΚΙΝΟ ΦΟΛΕΓΑΝΔΡΟ ΜΗΛΟ ΣΙΦΝΟ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CHAMPION JE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11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ab/>
              <w:tab/>
              <w:t>08:25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 ΚΩ ΚΑΛΥΜΝΟ ΛΕΡΟ ΠΑΤΜΟ ΣΥΡ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ΜΥΚΟΝ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ΥΡΟ ΜΥΚΟΝΟ ΕΥΔΗΛΟ ΦΟΥΡΝΟΙ ΚΑΡΛΟΒΑΣΙ ΒΑΘΥ ΧΙΟ ΜΥΤΙΛΗΝΗ ΑΓ.ΕΥΣΤΡΑΤΙΟ ΛΗΜΝΟ ΘΕΣΣΑΛΟΝΙΚ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71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 xml:space="preserve">CHAMPION JET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 ΘΗΡΑ ΝΑΞΟ ΠΑΡΟ ΜΥΚΟΝΟ ΣΥΡ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AQUA JEW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ΥΘΗΡΑ ΑΝΤΙΚΥΘΗΡΑ ΚΙΣΣΑΜ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ΝΑΞ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6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ΣΤΥΠΑΛΑΙΑ ΑΙΓΙΑΛΗ ΔΟΝΟΥΣΑ ΝΑΞΟ ΠΑΡ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ΚΑΤΕΡΙΝΗ Π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ΕΡΙΦΟ ΣΙΦΝΟ ΦΟΛΕΓΑΝΔΡΟ ΣΙΚΙΝΟ ΙΟ ΘΗΡ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8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CHAMPION JE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ΛΟ ΣΙΦΝΟ ΣΕΡΙΦ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2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ΠΑΤΜΟ ΛΕΡΟ ΚΑΛΥΜΝΟ ΚΩ ΡΟΔ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</w:tr>
      <w:tr>
        <w:trPr>
          <w:trHeight w:val="84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SUPERJE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: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ΦΟΛΕΓΑΝΔΡΟ ΜΗΛΟ ΣΙΦΝΟ ΣΕΡΙΦ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ΝΑΞ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8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ΗΡΑΚΛΕΙΑ ΣΧΟΙΝΟΥΣΑ ΚΟΥΦΟΝΗΣΙ ΚΑΤΑΠΟΛ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7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ΚΟΝΟ ΤΗΝΟ ΣΥΡ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.ΡΟΔΟ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ΨΑΡΑ ΟΙΝΟΥΣΣΕΣ ΧΙΟ ΜΥΤΙΛΗΝΗ ΛΗΜΝΟ ΚΑΒΑΛ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</w:tc>
      </w:tr>
      <w:tr>
        <w:trPr>
          <w:trHeight w:val="67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Ε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ΜΗΛΟ ΚΙΜΩΛΟ ΣΙΦΝΟ ΣΕΡΙΦΟ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– Ε2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ΜΗΛΟ ΗΡΑΚΛΕΙΟ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84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ΙΟ ΝΑΞΟ ΠΑΡ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ΣΣΑΜΟΣ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66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ΥΡ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Δ. – Ε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1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55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71500" cy="5359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lang w:val="en-US"/>
        </w:rPr>
        <w:drawing>
          <wp:inline distT="0" distB="0" distL="0" distR="0">
            <wp:extent cx="571500" cy="5715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514600" cy="5715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ΣΑΒΒΑΤΟ  26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4-20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ΣΑΒΒΑΤΟ  26-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4-202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980"/>
        <w:gridCol w:w="900"/>
        <w:gridCol w:w="1800"/>
        <w:gridCol w:w="1080"/>
        <w:gridCol w:w="1800"/>
        <w:gridCol w:w="900"/>
      </w:tblGrid>
      <w:tr>
        <w:trPr>
          <w:trHeight w:val="340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5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</w:tr>
      <w:tr>
        <w:trPr>
          <w:trHeight w:val="7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ΧΙ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2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3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ΡΟΔΟ ΚΑΡΠΑΘΟ ΚΑΣΟ ΣΗΤΕΙΑ ΗΡΑΚΛΕΙΟ ΘΗΡ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Ο ΝΑΞΟ ΘΗΡ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ΣΣΑΜ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ΥΡΟ ΤΗΝΟ ΜΥΚΟΝ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6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ΝΕ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ΚΙΜΩΛΟ ΜΗ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– Ε2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ΝΩΣΟΣ 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ΡΑΚΛΕΙΟ ΜΗ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SUPERJE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 ΦΟΛΕΓΑΝΔΡΟ 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6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ΤΙΛΗΝΗ Χ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ΧΙ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ΑΝΑΦΗ ΗΡΑΚΛΕΙΟ ΣΗΤΕΙΑ ΚΑΣΟ ΚΑΡΠΑΘΟ ΔΙΑΦΑΝΙ ΧΑΛΚΗ ΡΟΔ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</w:tr>
      <w:tr>
        <w:trPr>
          <w:trHeight w:val="87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ΠΑΤ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00</w:t>
            </w:r>
          </w:p>
          <w:p>
            <w:pPr>
              <w:pStyle w:val="8p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ΚΑΣΤΕΛΟΡΙΖΟ ΡΟΔΟ ΣΥΜΗ ΤΗΛΟ ΝΙΣΥΡΟ ΚΩ ΚΑΛΥΜΝΟ ΛΕΙΨΟ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 xml:space="preserve">CHAMPION JET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ΜΥΚΟΝΟ ΠΑΡΟ ΝΑΞΟ ΘΗΡΑ 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84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ΝΑΞ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ΤΑΠΟΛΑ ΚΟΥΦΟΝΗΣΙ ΣΧΟΙΝΟΥΣΑ ΗΡΑΚΛΕΙΑ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CHAMPION JE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68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 xml:space="preserve">CHAMPION JET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 ΘΗΡΑ ΝΑΞΟ ΠΑΡΟ ΜΥΚΟ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ΝΑΞ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7</w:t>
            </w:r>
            <w:r>
              <w:rPr>
                <w:rFonts w:cs="Calibri" w:ascii="Calibri" w:hAnsi="Calibri"/>
                <w:sz w:val="16"/>
                <w:szCs w:val="16"/>
              </w:rPr>
              <w:t>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74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CHAMPION JE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ΛΟ ΣΙΦΝΟ ΣΕΡΙΦ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ΚΝΩΣΟΣ 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ΗΡΑΚΛΕΙ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</w:tr>
      <w:tr>
        <w:trPr>
          <w:trHeight w:val="66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SUPERJET 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ΦΟΛΕΓΑΝΔΡΟ ΜΗΛΟ ΣΙΦΝΟ ΣΕΡΙΦ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ΣΣΑΜ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73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ΚΟΝΟ ΤΗ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6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ab/>
              <w:tab/>
              <w:t>23:00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ΡΟΔ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7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:20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ΠΑΡΟ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1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1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6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3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1500" cy="5359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571500" cy="5715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-138430</wp:posOffset>
                </wp:positionV>
                <wp:extent cx="2514600" cy="59563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ΚΥΡΙΑΚΗ  27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4-20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6.9pt;mso-wrap-distance-left:9.05pt;mso-wrap-distance-right:9.05pt;mso-wrap-distance-top:0pt;mso-wrap-distance-bottom:0pt;margin-top:-10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ΚΥΡΙΑΚΗ  27-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4-202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978"/>
        <w:gridCol w:w="902"/>
        <w:gridCol w:w="1800"/>
        <w:gridCol w:w="956"/>
        <w:gridCol w:w="1924"/>
        <w:gridCol w:w="900"/>
      </w:tblGrid>
      <w:tr>
        <w:trPr>
          <w:trHeight w:val="340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- ΠΥΛΗ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- ΠΥΛΗ</w:t>
            </w:r>
          </w:p>
        </w:tc>
      </w:tr>
      <w:tr>
        <w:trPr>
          <w:trHeight w:val="6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ΣΤΕΡΙΩΝ Ι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ΡΑΚΛΕΙ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:00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ΚΩ ΡΟΔ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</w:tr>
      <w:tr>
        <w:trPr>
          <w:trHeight w:val="71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ΥΡ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Ο ΝΑΞΟ ΙΟ ΘΗΡ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85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ΑΙΣΤΟΣ 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: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ΗΡΑΚΛΕΙΟ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ΤΗΝΟ ΜΥΚΟΝ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97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ΝΑΞ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ΗΡΑ ΝΑΞΟ ΠΑΡ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SUPERJET 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 ΦΟΛΕΓΑΝΔΡΟ 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86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 xml:space="preserve">CHAMPION JET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 ΘΗΡΑ ΙΟ ΝΑΞΟ ΠΑΡΟ ΜΥΚΟΝΟ ΣΥΡ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 xml:space="preserve">CHAMPION JET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ΜΥΚΟΝΟ ΠΑΡΟ ΝΑΞΟ ΘΗΡΑ 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78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ΚΑΤΕΡΙΝΗ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ΙΟ ΣΙΚΙΝΟ ΦΟΛΕΓΑΝΔΡΟ ΣΙΦΝΟ ΣΕΡΙΦ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ΑΙΣΤΟΣ Π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ΜΗΛΟ ΗΡΑΚΛΕΙ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8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CHAMPION JE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ΛΟ ΣΙΦΝΟ ΣΕΡΙΦ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CHAMPION JET 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88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ΝΩΣΟΣ Π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ΡΑΚΛΕΙΟ ΜΗΛΟ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ΠΑΤΜ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ΣΤΥΠΑΛΑΙΑ ΚΑΛΥΜΝΟ ΚΩ ΝΙΣΥΡΟ ΤΗΛΟ ΣΥΜΗ ΡΟΔΟ ΚΑΣΤΕΛΛΟΡΙΖ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</w:tr>
      <w:tr>
        <w:trPr>
          <w:trHeight w:val="74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SUPERJE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: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ΦΟΛΕΓΑΝΔΡΟ ΜΗΛΟ ΣΙΦΝΟ ΣΕΡΙΦ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ΝΑΞ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7</w:t>
            </w:r>
            <w:r>
              <w:rPr>
                <w:rFonts w:cs="Calibri" w:ascii="Calibri" w:hAnsi="Calibri"/>
                <w:sz w:val="16"/>
                <w:szCs w:val="16"/>
              </w:rPr>
              <w:t>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ΠΑΡΟ ΝΑΞΟ ΗΡΑΚΛΕΙΑ ΣΧΟΙΝΟΥΣΑ ΚΟΥΦΟΝΗΣΙ ΚΑΤΑΠΟΛ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71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ΚΟΝΟ ΤΗΝΟ ΣΥΡ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ΙΟ ΜΥΤΙΛΗ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</w:tc>
      </w:tr>
      <w:tr>
        <w:trPr>
          <w:trHeight w:val="74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Ε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ΜΗΛΟ ΚΙΜΩΛΟ ΣΙΦΝΟ ΣΕΡΙΦΟ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– Ε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ΝΩΣΟΣ Π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ΜΗΛΟ ΗΡΑΚΛΕΙΟ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76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AQUA JEWEL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: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ΚΥΘΗΡΑ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ΣΤΕΡΙΩΝ Ι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75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ΠΑΡ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ΥΡΟ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79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6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4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8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5"/>
      <w:type w:val="nextPage"/>
      <w:pgSz w:w="11906" w:h="16838"/>
      <w:pgMar w:left="357" w:right="386" w:gutter="0" w:header="0" w:top="709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92" w:leader="none"/>
      </w:tabs>
      <w:ind w:left="-285" w:right="-733" w:hanging="0"/>
      <w:rPr>
        <w:rFonts w:ascii="Calibri" w:hAnsi="Calibri" w:cs="Calibri"/>
        <w:bCs/>
        <w:i/>
        <w:i/>
        <w:iCs/>
        <w:spacing w:val="-20"/>
        <w:u w:val="single"/>
      </w:rPr>
    </w:pPr>
    <w:r>
      <w:rPr>
        <w:rFonts w:eastAsia="Calibri" w:cs="Calibri" w:ascii="Calibri" w:hAnsi="Calibri"/>
        <w:spacing w:val="-20"/>
      </w:rPr>
      <w:t xml:space="preserve">         </w:t>
    </w:r>
    <w:r>
      <w:rPr>
        <w:rFonts w:cs="Calibri" w:ascii="Calibri" w:hAnsi="Calibri"/>
        <w:spacing w:val="-20"/>
        <w:u w:val="single"/>
      </w:rPr>
      <w:t>Π Ρ Ο Σ Ο Χ Η</w:t>
    </w:r>
    <w:r>
      <w:rPr>
        <w:rFonts w:cs="Calibri" w:ascii="Calibri" w:hAnsi="Calibri"/>
        <w:bCs/>
        <w:spacing w:val="-20"/>
      </w:rPr>
      <w:t xml:space="preserve">  : </w:t>
    </w:r>
    <w:r>
      <w:rPr>
        <w:rFonts w:cs="Calibri" w:ascii="Calibri" w:hAnsi="Calibri"/>
        <w:bCs/>
        <w:i/>
        <w:iCs/>
        <w:spacing w:val="-20"/>
      </w:rPr>
      <w:t xml:space="preserve">Επειδή ενδέχεται να  γίνουν  τροποποιήσεις , τα δρομολόγια  των  πλοίων  πρέπει απαραίτητα  </w:t>
    </w:r>
    <w:r>
      <w:rPr>
        <w:rFonts w:cs="Calibri" w:ascii="Calibri" w:hAnsi="Calibri"/>
        <w:i/>
        <w:iCs/>
        <w:spacing w:val="-20"/>
      </w:rPr>
      <w:t xml:space="preserve">να   </w:t>
    </w:r>
    <w:r>
      <w:rPr>
        <w:rFonts w:cs="Calibri" w:ascii="Calibri" w:hAnsi="Calibri"/>
        <w:i/>
        <w:iCs/>
        <w:spacing w:val="-20"/>
        <w:u w:val="single"/>
      </w:rPr>
      <w:t>ε π ι β ε β α ι ώ ν ο ν τ α ι</w:t>
    </w:r>
  </w:p>
  <w:p>
    <w:pPr>
      <w:pStyle w:val="Footer"/>
      <w:tabs>
        <w:tab w:val="clear" w:pos="4153"/>
        <w:tab w:val="left" w:pos="360" w:leader="none"/>
        <w:tab w:val="right" w:pos="8306" w:leader="none"/>
      </w:tabs>
      <w:rPr/>
    </w:pPr>
    <w:r>
      <w:rPr>
        <w:rFonts w:eastAsia="Calibri" w:cs="Calibri" w:ascii="Calibri" w:hAnsi="Calibri"/>
        <w:i/>
        <w:iCs/>
        <w:spacing w:val="-20"/>
        <w:u w:val="single"/>
      </w:rPr>
      <w:t xml:space="preserve"> </w:t>
    </w:r>
    <w:r>
      <w:rPr>
        <w:rFonts w:cs="Calibri" w:ascii="Calibri" w:hAnsi="Calibri"/>
        <w:i/>
        <w:iCs/>
        <w:spacing w:val="-20"/>
        <w:u w:val="single"/>
      </w:rPr>
      <w:t>καθημερινά</w:t>
    </w:r>
    <w:r>
      <w:rPr>
        <w:rFonts w:cs="Calibri" w:ascii="Calibri" w:hAnsi="Calibri"/>
        <w:i/>
        <w:iCs/>
        <w:spacing w:val="-20"/>
      </w:rPr>
      <w:t xml:space="preserve"> </w:t>
    </w:r>
    <w:r>
      <w:rPr>
        <w:rFonts w:cs="Calibri" w:ascii="Calibri" w:hAnsi="Calibri"/>
        <w:bCs/>
        <w:i/>
        <w:iCs/>
        <w:spacing w:val="-20"/>
      </w:rPr>
      <w:t xml:space="preserve"> </w:t>
    </w:r>
    <w:r>
      <w:rPr>
        <w:rFonts w:cs="Calibri" w:ascii="Calibri" w:hAnsi="Calibri"/>
        <w:spacing w:val="-20"/>
      </w:rPr>
      <w:t xml:space="preserve"> </w:t>
    </w:r>
    <w:r>
      <w:rPr>
        <w:rFonts w:cs="Calibri" w:ascii="Calibri" w:hAnsi="Calibri"/>
        <w:bCs/>
        <w:i/>
        <w:iCs/>
        <w:spacing w:val="-20"/>
      </w:rPr>
      <w:t>από  το  τηλ. 14944  του ΟΤΕ  ή από  τα  τηλ.:14541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8ptChar">
    <w:name w:val="Βασικό + 8 pt Char"/>
    <w:qFormat/>
    <w:rPr>
      <w:color w:val="000000"/>
      <w:sz w:val="18"/>
      <w:szCs w:val="1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04:00Z</dcterms:created>
  <dc:creator>ΚΛΠ - Α'Λ/Τ - ΓΡ.ΔΡΟΜΟΛΟΓΙΩΝ</dc:creator>
  <dc:description/>
  <cp:keywords/>
  <dc:language>en-US</dc:language>
  <cp:lastModifiedBy>user</cp:lastModifiedBy>
  <cp:lastPrinted>2025-04-16T10:38:00Z</cp:lastPrinted>
  <dcterms:modified xsi:type="dcterms:W3CDTF">2025-04-16T07:41:00Z</dcterms:modified>
  <cp:revision>8</cp:revision>
  <dc:subject/>
  <dc:title>ΔΡΟΜΟΛΟΓΙΑ ΕΒΔΟΜΑΔΟΣ</dc:title>
</cp:coreProperties>
</file>