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M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ΔΕΥΤΕΡ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M.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ΔΕΥΤΕΡΑ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020"/>
        <w:gridCol w:w="900"/>
        <w:gridCol w:w="1616"/>
        <w:gridCol w:w="992"/>
        <w:gridCol w:w="2072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9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: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ΕΣ/ΝΙΚΗ ΛΗΜΝΟ ΑΓ.ΕΥΣΤΡΑΤΙΟ ΜΥΤΙΛΗΝΗ ΧΙΟ ΒΑΘΥ ΚΑΡΛΟΒΑΣΙ ΦΟΥΡΝΟ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ΕΥΔΗΛΟ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ΚΑΣΟ ΚΑΡΠΑΘΟ ΔΙΑΦΑΝΙ ΧΑΛΚΗ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ΣΤΑΡ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8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65735</wp:posOffset>
                </wp:positionV>
                <wp:extent cx="262890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ΤΡΙΤΗ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.05pt;mso-wrap-distance-right:9.05pt;mso-wrap-distance-top:0pt;mso-wrap-distance-bottom:0pt;margin-top:-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ΤΡΙΤΗ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24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ΑΣΤΕΛΟΡΙΖΟ ΡΟΔΟ ΣΥΜΗ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ΣΥΜΗ ΡΟΔΟ ΚΑΣΤΕΛΟΡΙΖ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10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ΑΓ.ΚΗΡΥΚΟ ΦΟΥΡΝΟΙ ΚΑΡΛΟΒΑΣΙ ΒΑΘΥ ΧΙΟ ΜΥΤΙΛΗΝΗ ΑΓ.ΕΥΣΤΡΑΤΙΟ ΛΗΜΝΟ ΚΑΒΑΛ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ΚΙΜΩΛΟ ΣΙΦΝΟ ΣΕΡΙΦ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ΝΑΞ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.ΤΕΤΑΡΤΗ  1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.ΤΕΤΑΡΤΗ  16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62"/>
        <w:gridCol w:w="992"/>
        <w:gridCol w:w="1858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Ξ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ΟΙΝΟΥΣΣΕΣ ΨΑΡ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Ω ΛΕΡΟ ΠΑΤΜΟ ΣΥΡ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 ΑΝΑΦΗ 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ΤΑΠΟΛΑ ΘΗΡΑ ΗΡΑΚΛΕΙΟ ΣΗΤΕΙΑ ΚΑΣΟ ΚΑΡΠΑΘΟ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ΨΑΡΑ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ΜΩΛΟ ΜΗΛΟ ΣΙΦΝΟ ΣΕΡΙΦ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54940</wp:posOffset>
                </wp:positionV>
                <wp:extent cx="2514600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.ΠΕΜΠΤΗ  17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7pt;mso-wrap-distance-left:9.05pt;mso-wrap-distance-right:9.05pt;mso-wrap-distance-top:0pt;mso-wrap-distance-bottom:0pt;margin-top:-1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.ΠΕΜΠΤΗ  17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ΜΗ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ΑΤ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Ξ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ΗΛΟ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ΙΣΣΑΜΟ ΑΝΤΙΚΥΘΗΡΑ ΚΥ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ΠΑΤΜΟ ΛΕΙΨΟΙ ΚΑΛΥΜΝΟ ΚΩ ΝΙΣΥΡΟ ΤΗΛΟ ΣΥΜΗ ΡΟΔΟ ΚΑΣΤΕ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5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ΑΤ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AQUA JEW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ΑΝΤΙΚΥΘΗΡΑ ΚΙΣΣΑΜ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Ε2</w:t>
            </w:r>
          </w:p>
        </w:tc>
      </w:tr>
      <w:tr>
        <w:trPr>
          <w:trHeight w:val="5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11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ΑΓ.ΕΥΣΤΡΑΤΙΟ ΜΥΤΙΛΗΝΗ ΧΙΟ ΒΑΘΥ ΚΑΡΛΟΒΑΣΙ ΦΟΥΡΝΟΙ ΑΓ.ΚΗΡΥΚ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251460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.ΠΑΡΑΣΚΕΥΗ  18-0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.ΠΑΡΑΣΚΕΥΗ  18-0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29"/>
        <w:gridCol w:w="1671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ΜΗΛΟ  ΚΙΜΩ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06:0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ΦΟΛΕΓΑΝΔΡΟ ΣΙΚΙΝ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ΧΑΝ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ΜΗΛ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ΠΑΡΟ ΝΑΞ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Ξ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ΑΡΠΑΘΟ ΚΑΣΟ ΣΗΤΕΙΑ ΗΡΑΚΛΕΙΟ ΘΗΡΑ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9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ΦΟΥΡΝΟΙ ΚΑΡΛΟΒΑΣΙ ΒΑΘΥ ΧΙΟ ΜΥΤΙΛΗΝΗ ΑΓ.ΕΥΣΤΡΑΤΙΟ ΛΗΜΝΟ ΘΕΣΣΑΛΟΝΙΚ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19:1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ΨΑΡΑ ΟΙΝΟΥΣΣΕΣ ΧΙΟ ΜΥΤΙΛΗΝ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8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6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.ΣΑΒΒΑΤΟ  19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.ΣΑΒΒΑΤΟ  19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ΤΗΝΟ ΜΥΚΟ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138430</wp:posOffset>
                </wp:positionV>
                <wp:extent cx="2514600" cy="595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ΤΟΥ ΠΑΣΧ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0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9pt;mso-wrap-distance-left:9.05pt;mso-wrap-distance-right:9.05pt;mso-wrap-distance-top:0pt;mso-wrap-distance-bottom:0pt;margin-top:-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ΤΟΥ ΠΑΣΧ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0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78"/>
        <w:gridCol w:w="902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357" w:right="386" w:gutter="0" w:header="0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5:00Z</dcterms:created>
  <dc:creator>ΚΛΠ - Α'Λ/Τ - ΓΡ.ΔΡΟΜΟΛΟΓΙΩΝ</dc:creator>
  <dc:description/>
  <dc:language>en-US</dc:language>
  <cp:lastModifiedBy>user</cp:lastModifiedBy>
  <cp:lastPrinted>2025-04-11T10:27:00Z</cp:lastPrinted>
  <dcterms:modified xsi:type="dcterms:W3CDTF">2025-04-11T10:45:00Z</dcterms:modified>
  <cp:revision>2</cp:revision>
  <dc:subject/>
  <dc:title>ΔΡΟΜΟΛΟΓΙΑ ΕΒΔΟΜΑΔΟΣ</dc:title>
</cp:coreProperties>
</file>