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 3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 31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020"/>
        <w:gridCol w:w="900"/>
        <w:gridCol w:w="1616"/>
        <w:gridCol w:w="992"/>
        <w:gridCol w:w="2072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9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: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ΕΣ/ΝΙΚΗ ΛΗΜΝΟ ΑΓ.ΕΥΣΤΡΑΤΙΟ ΜΥΤΙΛΗΝΗ ΧΙΟ ΒΑΘΥ ΚΑΡΛΟΒΑΣΙ ΦΟΥΡΝΟ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: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ΚΙΜΩΛΟ ΣΙΦΝΟ ΣΕΡΙΦ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ΕΥΔΗΛΟ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4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ΑΝΑΦΗ ΚΑΣΟ ΚΑΡΠΑΘΟ ΔΙΑΦΑΝΙ ΧΑΛΚΗ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9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.ΣΤΑΡ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ΑΙΓΙΑΛΗ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ΣΤΑΡ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9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-165735</wp:posOffset>
                </wp:positionV>
                <wp:extent cx="262890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 01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.05pt;mso-wrap-distance-right:9.05pt;mso-wrap-distance-top:0pt;mso-wrap-distance-bottom:0pt;margin-top:-1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 01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824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ΝΕΟ ΔΡΟΜΟΛΟΓ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0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ΚΑΣΤΕΛΟΡΙΖΟ ΡΟΔΟ ΣΥΜΗ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ΤΜΟ ΛΕΙΨΟΙ ΛΕΡΟ ΚΑΛΥΜΝΟ ΚΩ ΣΥΜΗ ΡΟΔΟ ΚΑΣΤΕΛΟΡΙΖ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12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ΑΓ.ΚΗΡΥΚΟ ΦΟΥΡΝΟΙ ΚΑΡΛΟΒΑΣΙ ΒΑΘΥ ΧΙΟ ΜΥΤΙΛΗΝΗ ΛΗΜΝΟ ΚΑΒΑΛ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ΑΣΤΥΠΑΛΑΙΑ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ΚΙΜΩΛΟ ΣΙΦΝΟ ΣΕΡΙΦ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1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 02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 02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62"/>
        <w:gridCol w:w="992"/>
        <w:gridCol w:w="1858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ΟΙΝΟΥΣΣΕΣ ΨΑΡ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ΣΥΜΗ ΡΟΔΟ ΚΑΣΤΕ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Ω ΛΕΡΟ ΠΑΤΜΟ ΣΥΡ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9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 ΑΝΑΦΗ 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ΗΡΑΚΛΕΙΟ ΣΗΤΕΙΑ ΚΑΣΟ ΚΑΡΠΑΘΟ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ΣΥΜΗ ΤΗΛΟ ΝΙΣΥΡΟ ΚΩ ΚΑΛΥΜΝΟ ΑΣΤΥΠΑΛΑ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 Ε2</w:t>
            </w:r>
          </w:p>
        </w:tc>
      </w:tr>
      <w:tr>
        <w:trPr>
          <w:trHeight w:val="7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54940</wp:posOffset>
                </wp:positionV>
                <wp:extent cx="2514600" cy="618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03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7pt;mso-wrap-distance-left:9.05pt;mso-wrap-distance-right:9.05pt;mso-wrap-distance-top:0pt;mso-wrap-distance-bottom:0pt;margin-top:-1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03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ΗΡΑΚΛΕΙΟ ΣΗΤΕΙΑ ΚΑΣΟ ΚΑΡΠΑΘΟ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 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ΟΡΙΖ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ΕΙΨΟΙ ΚΑΛΥΜΝΟ ΚΩ ΝΙΣΥΡΟ ΤΗΛΟ ΣΥΜΗ ΡΟΔΟ ΚΑΣΤΕ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Ε2</w:t>
            </w:r>
          </w:p>
        </w:tc>
      </w:tr>
      <w:tr>
        <w:trPr>
          <w:trHeight w:val="118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ΗΡΑ ΙΟ ΣΙΚΙΝΟ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11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ΑΒΑΛΑ ΜΥΤΙΛΗΝΗ ΧΙΟ ΒΑΘΥ ΚΑΡΛΟΒΑΣΙ ΦΟΥΡΝΟΙ ΑΓ.ΚΗΡΥΚ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12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2514600" cy="5429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 04-0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75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 04-0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29"/>
        <w:gridCol w:w="1671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9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ΒΑΛΑ ΜΥΤΙΛΗΝΗ ΧΙΟ ΒΑΘΥ ΚΑΡΛΟΒΑΣΙ ΦΟΥΡΝΟΙ ΑΓ.ΚΗΡΥΚΟ ΜΥΚΟ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ΚΩ ΚΑΛΥΜΝΟ ΛΕΡΟ ΛΕΙΨΟΙ ΠΑΤΜΟ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ΚΙΜΩΛ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6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Δ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.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ΧΑΝΙ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ΜΗΛ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 – Ε2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ΙΨΟΙ ΚΑΛΥΜΝΟ ΚΩ ΝΙΣΥΡΟ ΤΗΛΟ ΣΥΜΗ ΡΟΔΟ ΚΑΣΤΕ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08:2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ΚΑΡΠΑΘΟ ΚΑΣΟ ΣΗΤΕΙΑ ΗΡΑΚΛΕΙΟ ΘΗΡΑ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ΜΥΚΟΝ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ΦΟΥΡΝΟΙ ΚΑΡΛΟΒΑΣΙ ΒΑΘΥ ΧΙΟ ΜΥΤΙΛΗΝΗ ΛΗΜΝΟ ΘΕΣΣΑΛΟΝΙΚ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ΦΟΛΕΓΑΝΔΡΟ ΣΙΚΙΝ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9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4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 ΛΗΜΝΟ ΚΑΒΑ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05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05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ΤΗΝΟ ΜΥΚΟ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2:00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ΟΡΙΖΟ ΡΟΔΟ ΣΥΜΗ ΤΗΛΟ ΝΙΣΥΡΟ ΚΩ ΚΑΛΥΜΝΟ ΛΕΙΨΟ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ΡΟ Κ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6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ΕΡΙΩΝ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ab/>
              <w:t>23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3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138430</wp:posOffset>
                </wp:positionV>
                <wp:extent cx="2514600" cy="595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 06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-2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9pt;mso-wrap-distance-left:9.05pt;mso-wrap-distance-right:9.05pt;mso-wrap-distance-top:0pt;mso-wrap-distance-bottom:0pt;margin-top:-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 06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-202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78"/>
        <w:gridCol w:w="902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ΟΡΙΖΟ ΡΟΔΟ ΣΥΜΗ ΤΗΛΟ ΝΙΣΥΡΟ ΚΩ ΚΑΛΥΜΝΟ ΛΕΙΨΟ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Ω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7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Ι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7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ΑΙΣΤ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 ΜΗΛ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ΠΑΡΟ ΝΑΞΟ ΘΗΡ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ΡΟ Κ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CHAMPION JET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 ΘΗΡΑ ΝΑΞΟ ΠΑΡΟ ΜΥΚΟ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ΥΠΑΛΑΙΑ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8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ΙΚΑΤΕΡΙΝΗ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ΝΑΞ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CHAMPION JE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ΡΟΔ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ΤΡΙΝΗ</w:t>
            </w:r>
          </w:p>
        </w:tc>
      </w:tr>
      <w:tr>
        <w:trPr>
          <w:trHeight w:val="7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UPERJET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ΦΟΛΕΓΑΝΔΡΟ ΜΗΛΟ ΣΙΦΝΟ ΣΕΡΙΦ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ΗΛΟ ΗΡΑΚΛΕΙ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7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ΤΗΝΟ ΣΥ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Ε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ΗΛΟ ΚΙΜΩΛΟ ΣΙΦΝΟ ΣΕΡΙΦΟ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ΥΡ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w="11906" w:h="16838"/>
      <w:pgMar w:left="357" w:right="386" w:gutter="0" w:header="0" w:top="70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1:00Z</dcterms:created>
  <dc:creator>ΚΛΠ - Α'Λ/Τ - ΓΡ.ΔΡΟΜΟΛΟΓΙΩΝ</dc:creator>
  <dc:description/>
  <cp:keywords/>
  <dc:language>en-US</dc:language>
  <cp:lastModifiedBy>user</cp:lastModifiedBy>
  <cp:lastPrinted>2025-03-27T13:42:00Z</cp:lastPrinted>
  <dcterms:modified xsi:type="dcterms:W3CDTF">2025-03-31T09:34:00Z</dcterms:modified>
  <cp:revision>14</cp:revision>
  <dc:subject/>
  <dc:title>ΔΡΟΜΟΛΟΓΙΑ ΕΒΔΟΜΑΔΟΣ</dc:title>
</cp:coreProperties>
</file>