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245745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ΕΡΑ 24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05pt;mso-wrap-distance-left:9.05pt;mso-wrap-distance-right:9.05pt;mso-wrap-distance-top:0pt;mso-wrap-distance-bottom:0pt;margin-top:10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ΕΡΑ 24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020"/>
        <w:gridCol w:w="900"/>
        <w:gridCol w:w="1616"/>
        <w:gridCol w:w="992"/>
        <w:gridCol w:w="2072"/>
        <w:gridCol w:w="872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</w:tr>
      <w:tr>
        <w:trPr>
          <w:trHeight w:val="9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ΕΣ/ΝΙΚΗ ΛΗΜΝΟ ΑΓ.ΕΥΣΤΡΑΤΙΟ ΜΥΤΙΛΗΝΗ ΧΙΟ ΒΑΘΥ ΚΑΡΛΟΒΑΣΙ ΦΟΥΡΝΟ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6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ΦΟΛΕΓΑΝΔΡΟ ΣΙΚΙΝ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ΒΑΛΑ ΛΗΜΝΟ 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ΕΥΔΗΛΟ ΚΑΡΛΟΒΑΣΙ ΒΑΘ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.ΣΤΑΡ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ΑΝΑΦΗ ΚΑΣΟ ΚΑΡΠΑΘΟ ΔΙΑΦΑΝΙ ΧΑΛΚΗ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ΣΗΤΕΙΑ ΗΡΑΚΛΕΙΟ ΑΝΑΦΗ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ΔΟΝΟΥΣΑ ΑΙΓΙΑΛΗ ΑΣΤΥΠΑΛΑ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ΣΤΑΡ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6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65735</wp:posOffset>
                </wp:positionV>
                <wp:extent cx="2628900" cy="538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ΙΤΗ  25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9.05pt;mso-wrap-distance-right:9.05pt;mso-wrap-distance-top:0pt;mso-wrap-distance-bottom:0pt;margin-top:-1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ΡΙΤΗ  25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24"/>
        <w:gridCol w:w="1073"/>
        <w:gridCol w:w="1609"/>
        <w:gridCol w:w="933"/>
        <w:gridCol w:w="1947"/>
        <w:gridCol w:w="1098"/>
      </w:tblGrid>
      <w:tr>
        <w:trPr>
          <w:trHeight w:val="381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ΙΟ ΘΗΡ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ΙΨΟΙ ΛΕΡΟ ΚΑΛΥΜΝΟ ΚΩ ΣΥΜΗ ΡΟΔΟ ΚΑΣΤΕΛΟΡΙΖ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ΣΤΕΛΟΡΙΖΟ ΡΟΔΟ ΣΥΜΗ ΤΗΛΟ ΝΙΣΥΡΟ ΚΩ ΚΑΛΥΜΝΟ ΑΣΤΥΠΑΛΑ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ΑΓ.ΚΗΡΥΚΟ ΦΟΥΡΝΟΙ ΚΑΡΛΟΒΑΣΙ ΒΑΘΥ ΧΙΟ ΜΥΤΙΛΗΝΗ ΛΗΜΝΟ ΚΑΒΑΛ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ΑΡΛΟΒΑΣΙ ΕΥΔΗΛ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ΚΙΜΩΛΟ ΣΙΦΝΟ ΣΕΡΙΦ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ΑΡΤΗ  26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ΤΑΡΤΗ  26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662"/>
        <w:gridCol w:w="992"/>
        <w:gridCol w:w="1858"/>
        <w:gridCol w:w="1052"/>
      </w:tblGrid>
      <w:tr>
        <w:trPr>
          <w:trHeight w:val="7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Ι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ΟΙΝΟΥΣΣΕΣ ΨΑΡ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ΗΡΑΚΛΕΙΟ ΣΗΤΕΙΑ ΚΑΣΟ ΚΑΡΠΑΘΟ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Ω ΛΕΡΟ ΠΑΤΜΟ ΠΑΡ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sz w:val="16"/>
                <w:szCs w:val="16"/>
              </w:rPr>
              <w:t>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 ΑΝΑΦΗ ΘΗ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8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Ε2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ΗΛΟ ΚΙΜΩΛΟ ΣΙΦΝΟ ΣΕΡΙΦ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154940</wp:posOffset>
                </wp:positionV>
                <wp:extent cx="2514600" cy="618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ΜΠΤΗ  27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7pt;mso-wrap-distance-left:9.05pt;mso-wrap-distance-right:9.05pt;mso-wrap-distance-top:0pt;mso-wrap-distance-bottom:0pt;margin-top:-12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ΕΜΠΤΗ  27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1620"/>
        <w:gridCol w:w="1080"/>
        <w:gridCol w:w="1980"/>
        <w:gridCol w:w="1052"/>
      </w:tblGrid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ΛΕΙΨΟΙ ΚΑΛΥΜΝΟ ΚΩ ΝΙΣΥΡΟ ΤΗΛΟ ΣΥΜΗ ΡΟΔΟ ΚΑΣΤΕ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ΟΡΙΖΟ ΡΟΔΟ ΣΥΜΗ ΚΩ ΚΑΛΥΜΝΟ ΛΕΡΟ ΛΕΙΨΟΙ ΠΑΤ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ΔΟΝΟΥΣΑ ΑΙ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Ε2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12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ΒΑΛΑ ΛΗΜΝΟ ΑΓ.ΕΥΣΤΡΑΤΙΟ ΜΥΤΙΛΗΝΗ ΧΙΟ ΒΑΘΥ ΚΑΡΛΟΒΑΣΙ ΦΟΥΡΝΟΙ ΑΓ.ΚΗΡΥΚ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11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85725</wp:posOffset>
                </wp:positionV>
                <wp:extent cx="2514600" cy="542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ΡΑΣΚΕΥΗ  28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75pt;mso-wrap-distance-left:9.05pt;mso-wrap-distance-right:9.05pt;mso-wrap-distance-top:0pt;mso-wrap-distance-bottom:0pt;margin-top:-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ΡΑΣΚΕΥΗ  28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29"/>
        <w:gridCol w:w="1671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ΠΥΛΗ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Δ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.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ΧΑΝ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9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ΜΗΛ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ΦΟΥΡΝΟΙ ΚΑΡΛΟΒΑΣΙ ΒΑΘΥ ΧΙΟ ΜΥΤΙΛΗΝΗ ΑΓ.ΕΥΣΤΡΑΤΙΟΣΛΗΜΝΟ ΘΕΣΣΑΛΟΝΙΚ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9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08:2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Ω ΚΑΛΥΜΝΟ ΛΕΡΟ ΠΑΤΜ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ΚΙΜΩΛΟ ΦΟΛΕΓΑΝΔΡΟ ΣΙΚΙΝΟ Ι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9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ΑΡΠΑΘΟ ΚΑΣΟ ΣΗΤΕΙΑ ΗΡΑΚΛΕΙΟ ΘΗΡΑ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9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9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ΨΑΡΑ ΟΙΝΟΥΣΣΕΣ ΧΙΟ ΜΥΤΙΛΗΝ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8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571500" cy="571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ΑΒΒΑΤΟ  29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ΑΒΒΑΤΟ  29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ΤΗΝΟ ΜΥΚΟ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ΟΡΙΖΟ ΡΟΔΟ ΣΥΜΗ ΤΗΛΟ ΝΙΣΥΡΟ ΚΩ ΚΑΛΥΜΝΟ ΛΕΙΨΟ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138430</wp:posOffset>
                </wp:positionV>
                <wp:extent cx="2514600" cy="595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ΥΡΙΑΚΗ  30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9pt;mso-wrap-distance-left:9.05pt;mso-wrap-distance-right:9.05pt;mso-wrap-distance-top:0pt;mso-wrap-distance-bottom:0pt;margin-top:-10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ΥΡΙΑΚΗ  30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78"/>
        <w:gridCol w:w="902"/>
        <w:gridCol w:w="1800"/>
        <w:gridCol w:w="956"/>
        <w:gridCol w:w="1924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Ι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ΥΠΑΛΑΙΑ ΚΑΛΥΜΝΟ ΚΩ ΝΙΣΥΡΟ ΤΗΛΟ ΣΥΜΗ ΡΟΔΟ ΚΑΣΤΕΛΛΟΡΙΖ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9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8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ΗΛΟ ΚΙΜΩΛΟ ΣΙΦΝΟ ΣΕΡΙΦΟ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357" w:right="386" w:gutter="0" w:header="0" w:top="70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left="-285" w:right="-733" w:hanging="0"/>
      <w:rPr>
        <w:rFonts w:ascii="Calibri" w:hAnsi="Calibri" w:cs="Calibri"/>
        <w:bCs/>
        <w:i/>
        <w:i/>
        <w:iCs/>
        <w:spacing w:val="-20"/>
        <w:u w:val="single"/>
      </w:rPr>
    </w:pPr>
    <w:r>
      <w:rPr>
        <w:rFonts w:eastAsia="Calibri" w:cs="Calibri" w:ascii="Calibri" w:hAnsi="Calibri"/>
        <w:spacing w:val="-20"/>
      </w:rPr>
      <w:t xml:space="preserve">         </w:t>
    </w:r>
    <w:r>
      <w:rPr>
        <w:rFonts w:cs="Calibri" w:ascii="Calibri" w:hAnsi="Calibri"/>
        <w:spacing w:val="-20"/>
        <w:u w:val="single"/>
      </w:rPr>
      <w:t>Π Ρ Ο Σ Ο Χ Η</w:t>
    </w:r>
    <w:r>
      <w:rPr>
        <w:rFonts w:cs="Calibri" w:ascii="Calibri" w:hAnsi="Calibri"/>
        <w:bCs/>
        <w:spacing w:val="-20"/>
      </w:rPr>
      <w:t xml:space="preserve">  : </w:t>
    </w:r>
    <w:r>
      <w:rPr>
        <w:rFonts w:cs="Calibri" w:ascii="Calibri" w:hAnsi="Calibri"/>
        <w:bCs/>
        <w:i/>
        <w:iCs/>
        <w:spacing w:val="-20"/>
      </w:rPr>
      <w:t xml:space="preserve">Επειδή ενδέχεται να  γίνουν  τροποποιήσεις , τα δρομολόγια  των  πλοίων  πρέπει απαραίτητα  </w:t>
    </w:r>
    <w:r>
      <w:rPr>
        <w:rFonts w:cs="Calibri" w:ascii="Calibri" w:hAnsi="Calibri"/>
        <w:i/>
        <w:iCs/>
        <w:spacing w:val="-20"/>
      </w:rPr>
      <w:t xml:space="preserve">να   </w:t>
    </w:r>
    <w:r>
      <w:rPr>
        <w:rFonts w:cs="Calibri" w:ascii="Calibri" w:hAnsi="Calibri"/>
        <w:i/>
        <w:iCs/>
        <w:spacing w:val="-20"/>
        <w:u w:val="single"/>
      </w:rPr>
      <w:t>ε π ι β ε β α ι ώ ν ο ν τ α ι</w:t>
    </w:r>
  </w:p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>
        <w:rFonts w:eastAsia="Calibri" w:cs="Calibri" w:ascii="Calibri" w:hAnsi="Calibri"/>
        <w:i/>
        <w:iCs/>
        <w:spacing w:val="-20"/>
        <w:u w:val="single"/>
      </w:rPr>
      <w:t xml:space="preserve"> </w:t>
    </w:r>
    <w:r>
      <w:rPr>
        <w:rFonts w:cs="Calibri" w:ascii="Calibri" w:hAnsi="Calibri"/>
        <w:i/>
        <w:iCs/>
        <w:spacing w:val="-20"/>
        <w:u w:val="single"/>
      </w:rPr>
      <w:t>καθημερινά</w:t>
    </w:r>
    <w:r>
      <w:rPr>
        <w:rFonts w:cs="Calibri" w:ascii="Calibri" w:hAnsi="Calibri"/>
        <w:i/>
        <w:iCs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 xml:space="preserve"> </w:t>
    </w:r>
    <w:r>
      <w:rPr>
        <w:rFonts w:cs="Calibri" w:ascii="Calibri" w:hAnsi="Calibri"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>από  το  τηλ. 14944  του ΟΤΕ  ή από  τα  τηλ.:1454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8ptChar">
    <w:name w:val="Βασικό + 8 pt Char"/>
    <w:qFormat/>
    <w:rPr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ΚΛΠ - Α'Λ/Τ - ΓΡ.ΔΡΟΜΟΛΟΓΙΩΝ</dc:creator>
  <dc:description/>
  <cp:keywords/>
  <dc:language>en-US</dc:language>
  <cp:lastModifiedBy>user</cp:lastModifiedBy>
  <cp:lastPrinted>2025-03-18T12:15:00Z</cp:lastPrinted>
  <dcterms:modified xsi:type="dcterms:W3CDTF">2025-03-21T11:57:00Z</dcterms:modified>
  <cp:revision>3</cp:revision>
  <dc:subject/>
  <dc:title>ΔΡΟΜΟΛΟΓΙΑ ΕΒΔΟΜΑΔΟΣ</dc:title>
</cp:coreProperties>
</file>